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      NAAC  ACCREDITED  AT  GRADE -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  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    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3362091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rFonts w:cs="Agency FB" w:ascii="Agency FB" w:hAnsi="Agency FB"/>
          <w:b/>
          <w:sz w:val="24"/>
          <w:szCs w:val="24"/>
        </w:rPr>
        <w:t>Ref. No. ………………………………………                                                                                                         Date- 29.09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vised  Schedule  for  Online Admission- 20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bn-BD"/>
        </w:rPr>
        <w:t>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02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bn-BD"/>
        </w:rPr>
        <w:t>2</w:t>
      </w:r>
    </w:p>
    <w:p>
      <w:pPr>
        <w:pStyle w:val="Normal"/>
        <w:jc w:val="center"/>
        <w:rPr/>
      </w:pPr>
      <w:r>
        <w:rPr/>
        <w:t>Important dates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0"/>
        <w:gridCol w:w="35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blication of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inal  Merit  list for  Arabic Honours , Education Honourse  and General cour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if the merit list are not exhausted and seats are vacan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30-09-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line provisional admission to Arabic Honours , Education Honourse  and General cour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according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erit l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30-09-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01-10-2021. (upto 12 midnigh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6:00Z</dcterms:created>
  <dc:creator>sr</dc:creator>
  <dc:description/>
  <dc:language>en-US</dc:language>
  <cp:lastModifiedBy>Dell</cp:lastModifiedBy>
  <cp:lastPrinted>2021-07-24T15:42:00Z</cp:lastPrinted>
  <dcterms:modified xsi:type="dcterms:W3CDTF">2021-09-29T10:57:00Z</dcterms:modified>
  <cp:revision>3</cp:revision>
  <dc:subject/>
  <dc:title/>
</cp:coreProperties>
</file>